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y Old Dutch </w:t>
      </w:r>
      <w:r>
        <w:rPr>
          <w:rFonts w:cs="Comic Sans MS" w:ascii="Comic Sans MS" w:hAnsi="Comic Sans MS"/>
        </w:rPr>
        <w:t>2:2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Albert Chevalier</w:t>
        <w:tab/>
        <w:t>Music by Charles Ing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ve got a pal, a regular out an' outer.</w:t>
        <w:br/>
        <w:t>She's a dear old gal, an' I'll tell you all about 'er;</w:t>
        <w:br/>
        <w:t>It's forty years since fust we met,</w:t>
        <w:br/>
        <w:t>Her hair was then as black as jet.</w:t>
        <w:br/>
        <w:t>It's whiter now, but she don't fret - Not my old gal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We've been together now for forty years</w:t>
        <w:br/>
        <w:t>An' it don't seem a day too much.</w:t>
        <w:br/>
        <w:t>There ain't a lady living in the land</w:t>
        <w:br/>
        <w:t>As I'd swap for me dear old Dutch.</w:t>
        <w:br/>
        <w:t>No, there ain't a lady living in the land</w:t>
        <w:br/>
        <w:t>As I'd swap for me dear old Dutch.</w:t>
      </w:r>
      <w:r>
        <w:rPr>
          <w:rFonts w:cs="Comic Sans MS" w:ascii="Comic Sans MS" w:hAnsi="Comic Sans MS"/>
          <w:i/>
          <w:color w:val="444433"/>
        </w:rPr>
        <w:br/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6:00Z</dcterms:created>
  <dc:creator>Guy Dearden</dc:creator>
  <dc:description/>
  <cp:keywords/>
  <dc:language>en-US</dc:language>
  <cp:lastModifiedBy>AshDearden</cp:lastModifiedBy>
  <dcterms:modified xsi:type="dcterms:W3CDTF">2014-10-21T12:36:00Z</dcterms:modified>
  <cp:revision>2</cp:revision>
  <dc:subject/>
  <dc:title>Choo Choo Ch’ Boogie (Five Guys Named Moe)</dc:title>
</cp:coreProperties>
</file>